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154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Using Windows (File) Explorer -- Using Different “Views” To See Files and Folders</w:t>
      </w:r>
    </w:p>
    <w:p>
      <w:pPr>
        <w:pStyle w:val="Normal"/>
        <w:rPr>
          <w:rFonts w:ascii="Arial" w:hAnsi="Arial" w:cs="Arial"/>
        </w:rPr>
      </w:pPr>
      <w:r>
        <w:rPr>
          <w:rFonts w:cs="Arial" w:ascii="Arial" w:hAnsi="Arial"/>
        </w:rPr>
        <w:t>By Jim Cerny, Chair, Forums Committee, Sarasota TUG, FL</w:t>
      </w:r>
    </w:p>
    <w:p>
      <w:pPr>
        <w:pStyle w:val="Normal"/>
        <w:rPr/>
      </w:pPr>
      <w:r>
        <w:rPr>
          <w:rFonts w:cs="Arial" w:ascii="Arial" w:hAnsi="Arial"/>
        </w:rPr>
        <w:t>August 2016 issue, Sarasota Technology Monitor</w:t>
      </w:r>
    </w:p>
    <w:p>
      <w:pPr>
        <w:pStyle w:val="Normal"/>
        <w:rPr>
          <w:rFonts w:ascii="Arial" w:hAnsi="Arial" w:cs="Arial"/>
        </w:rPr>
      </w:pPr>
      <w:r>
        <w:rPr>
          <w:rFonts w:cs="Arial" w:ascii="Arial" w:hAnsi="Arial"/>
        </w:rPr>
        <w:t>www.thestug.org</w:t>
      </w:r>
    </w:p>
    <w:p>
      <w:pPr>
        <w:pStyle w:val="Normal"/>
        <w:rPr>
          <w:rFonts w:ascii="Arial" w:hAnsi="Arial" w:cs="Arial"/>
        </w:rPr>
      </w:pPr>
      <w:r>
        <w:rPr>
          <w:rFonts w:cs="Arial" w:ascii="Arial" w:hAnsi="Arial"/>
        </w:rPr>
        <w:t xml:space="preserve">jimcerny123 (at) gmail.com </w:t>
      </w:r>
    </w:p>
    <w:p>
      <w:pPr>
        <w:pStyle w:val="Normal"/>
        <w:rPr>
          <w:rFonts w:ascii="Arial" w:hAnsi="Arial" w:cs="Arial"/>
        </w:rPr>
      </w:pPr>
      <w:r>
        <w:rPr>
          <w:rFonts w:cs="Arial" w:ascii="Arial" w:hAnsi="Arial"/>
        </w:rPr>
      </w:r>
    </w:p>
    <w:p>
      <w:pPr>
        <w:pStyle w:val="Normal"/>
        <w:rPr/>
      </w:pPr>
      <w:r>
        <w:rPr>
          <w:rFonts w:cs="Arial" w:ascii="Arial" w:hAnsi="Arial"/>
        </w:rPr>
        <w:t xml:space="preserve">[Please read this article with your computer!  DO the steps and you will find it all much easier to understand. Otherwise you will forget. Trust me on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second of a series of articles on the basic use of Windows Explorer (known as File Explorer in Windows 10). In the previous article we looked at the two “panes” in this app window – the “Folder List” in the left pane, and the contents of a folder displayed in the right pane. Clicking on any folder on the left will show the contents of that folder on the right. The Folder List in the left pane shows ONLY folders, not files. Clicking on the right-pointing arrow next to a folder in this list will open (immediately below and slightly indented) the folders IN that folder. The arrow will now be pointing down. Click on the down-pointing arrow to remove or “hide” the list of folders in that folder and the arrow will then be pointing to the right again. Please practice this. This is how you can get to and open the folder you want to see.</w:t>
      </w:r>
    </w:p>
    <w:p>
      <w:pPr>
        <w:pStyle w:val="Normal"/>
        <w:rPr>
          <w:rFonts w:ascii="Arial" w:hAnsi="Arial" w:cs="Arial"/>
        </w:rPr>
      </w:pPr>
      <w:r>
        <w:rPr>
          <w:rFonts w:cs="Arial" w:ascii="Arial" w:hAnsi="Arial"/>
        </w:rPr>
      </w:r>
    </w:p>
    <w:p>
      <w:pPr>
        <w:pStyle w:val="Normal"/>
        <w:rPr/>
      </w:pPr>
      <w:r>
        <w:rPr>
          <w:rFonts w:cs="Arial" w:ascii="Arial" w:hAnsi="Arial"/>
        </w:rPr>
        <w:t>Is this getting to be too confusing for you?  But is it really that difficult to understand that a folder can itself be IN another folder?  If you take some time to explore folders in this app it should become clear quickly. Exploring does NOT change anything, you are just looking around. We will get to actually changing some things in future articles.</w:t>
      </w:r>
    </w:p>
    <w:p>
      <w:pPr>
        <w:pStyle w:val="Normal"/>
        <w:rPr>
          <w:rFonts w:ascii="Arial" w:hAnsi="Arial" w:cs="Arial"/>
        </w:rPr>
      </w:pPr>
      <w:r>
        <w:rPr>
          <w:rFonts w:cs="Arial" w:ascii="Arial" w:hAnsi="Arial"/>
        </w:rPr>
      </w:r>
    </w:p>
    <w:p>
      <w:pPr>
        <w:pStyle w:val="Normal"/>
        <w:rPr/>
      </w:pPr>
      <w:r>
        <w:rPr>
          <w:rFonts w:cs="Arial" w:ascii="Arial" w:hAnsi="Arial"/>
        </w:rPr>
        <w:t>This time we want to explore the different VIEWS or ways of displaying FILES and FOLDERS using this app. As stated previously, clicking on any folder in the folder list column on the left will open and display the contents of that folder on the right. There are different ways of displaying this information using the “view” options. In Windows 10 click on the “View” tab (menu bar) near the top of the window. On other versions of Windows Explorer you may see a small tool icon which, when clicked, will display the list of viewing options. Although several different “views” are available, we will look at only the two views that I use, but feel free to try the other views as well to see if you lik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ry the “Large Icon” view option</w:t>
      </w:r>
      <w:r>
        <w:rPr>
          <w:rFonts w:cs="Arial" w:ascii="Arial" w:hAnsi="Arial"/>
        </w:rPr>
        <w:t xml:space="preserve">. This is my favorite view when I am </w:t>
      </w:r>
      <w:r>
        <w:rPr>
          <w:rFonts w:cs="Arial" w:ascii="Arial" w:hAnsi="Arial"/>
          <w:u w:val="single"/>
        </w:rPr>
        <w:t>working with PHOTOS</w:t>
      </w:r>
      <w:r>
        <w:rPr>
          <w:rFonts w:cs="Arial" w:ascii="Arial" w:hAnsi="Arial"/>
        </w:rPr>
        <w:t xml:space="preserve"> on my computer. All files that are photos will be displayed as a “thumbnail” of the photo itself with the file name below it. This is great for seeing what photos you have so you can delete photos you no longer want, or move or copy them to another folder, etc. If a file is NOT a photo, such as a document or a spreadsheet, then you will see a simple ICON representing that file “type”. Folders are icons too (which actually look like a real folder) and in later versions of Windows, the folder icon will be displayed actually open a bit so you can “peek” and see hints of the photos in that folder. Double-click on any folder in the right pane to display the contents of that folder. Note that you can select ANY view for ANY folder – just open that folder first and select the view option you want. What is nice about this is that the folder will “remember” your view option the next time you open that folder!  So you don’t have to select your view each time, only when you want to change it. Remember, changing “views” does NOT change any file or anything, it just changes how things are displayed in the window. Note that if you “hover” your mouse on any file or folder (“hovering” your mouse means that you place your mouse arrow ON something but do NOT click the mouse) it will open a small box with more information about that file or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ry the “Details” or “Detailed list” view</w:t>
      </w:r>
      <w:r>
        <w:rPr>
          <w:rFonts w:cs="Arial" w:ascii="Arial" w:hAnsi="Arial"/>
        </w:rPr>
        <w:t>. This is my favorite view for ALL OTHER files. Each file name is listed on its own line with some very helpful information next to it. Note that the folders are probably listed first, alphabetically, then the files below them. The contents of a folder are sorted (by default) alphabetically, with the folders together at the top. If you click on the “Name” column header it will REVERSE the sort. Note that the small arrowhead indicates which column is sorted and how (from A to Z or Z to A). Click on the “Size” column header and your list will be sorted by SIZE, largest to smallest (note arrow is pointing downward). Click again on the “Size” column heading and it will REVERSE the sort (arrow pointing upward). Please practice clicking on different column headers to sort your contents different ways. Sorting by “Type” for example will group all your files in that folder by the “type” of file – a Word document, a jpeg photo, etc. You can do all of this and nothing is changed – you are just looking around and viewing things in different ways. Can you see how using File Explorer can be so important?  It can be used to FIND and VIEW anything on your computer. You can use the “sort” options in other “views” as well, just look for them by using the toolbar or “ta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n important tip to help you. Double-clicking on a FOLDER in the right pane will OPEN that folder in that pane so you can see its contents. Double-clicking on a FILE in the right pane will OPEN THAT FILE using the DEFAULT app or program for that file type. If you wish to use a different app to open a file (that is, other than your “default” app) you should open that app FIRST and then use that app to find and open the file you want.</w:t>
      </w:r>
    </w:p>
    <w:p>
      <w:pPr>
        <w:pStyle w:val="Normal"/>
        <w:rPr>
          <w:rFonts w:ascii="Arial" w:hAnsi="Arial" w:cs="Arial"/>
        </w:rPr>
      </w:pPr>
      <w:r>
        <w:rPr>
          <w:rFonts w:cs="Arial" w:ascii="Arial" w:hAnsi="Arial"/>
        </w:rPr>
      </w:r>
    </w:p>
    <w:p>
      <w:pPr>
        <w:pStyle w:val="Normal"/>
        <w:rPr/>
      </w:pPr>
      <w:r>
        <w:rPr>
          <w:rFonts w:cs="Arial" w:ascii="Arial" w:hAnsi="Arial"/>
        </w:rPr>
        <w:t xml:space="preserve">Finally, although there is so much that File Explorer can do, it can NOT create a new file. It can COPY files and MOVE them around your computer and RENAME them, but it cannot create a brand new file. You must use an app to do that – and you can understand that to create a new document you must use MS Word, or WordPad, or some other word-processing app. To create a new picture, you must use a camera, a photo app, or the paint app, etc. You use apps to create a new file, give the file a name, and save it to a folder. After that, File Explorer does everything else to work with ALL your files and folders – not only on your “C” drive, but on any memory device that is connected to your computer, such as your smart phone, thumb drive, or memory card.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3:17:00Z</dcterms:created>
  <dc:creator>Jim Cerny</dc:creator>
  <dc:description/>
  <cp:keywords/>
  <dc:language>en-US</dc:language>
  <cp:lastModifiedBy>Judy Taylour</cp:lastModifiedBy>
  <cp:lastPrinted>2015-03-15T13:32:00Z</cp:lastPrinted>
  <dcterms:modified xsi:type="dcterms:W3CDTF">2017-01-02T06:34:00Z</dcterms:modified>
  <cp:revision>4</cp:revision>
  <dc:subject/>
  <dc:title>Use this font and font size for ALL Monitor articles please</dc:title>
</cp:coreProperties>
</file>